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Креативті индустрияның шығармашылық кластері» </w:t>
      </w:r>
      <w:r>
        <w:rPr>
          <w:rFonts w:cs="Times New Roman" w:ascii="Times New Roman" w:hAnsi="Times New Roman"/>
          <w:sz w:val="28"/>
          <w:szCs w:val="28"/>
          <w:lang w:eastAsia="ru-RU"/>
        </w:rPr>
        <w:t xml:space="preserve"> пәні</w:t>
      </w:r>
      <w:r>
        <w:rPr>
          <w:rFonts w:cs="Times New Roman" w:ascii="Times New Roman" w:hAnsi="Times New Roman"/>
          <w:sz w:val="28"/>
          <w:szCs w:val="28"/>
          <w:lang w:val="ru-RU" w:eastAsia="ru-RU"/>
        </w:rPr>
        <w:t xml:space="preserve"> бойынша</w:t>
      </w:r>
    </w:p>
    <w:p>
      <w:pPr>
        <w:pStyle w:val="Normal"/>
        <w:spacing w:lineRule="auto" w:line="240" w:before="0" w:after="0"/>
        <w:jc w:val="center"/>
        <w:rPr/>
      </w:pPr>
      <w:r>
        <w:rPr>
          <w:rFonts w:cs="Times New Roman" w:ascii="Times New Roman" w:hAnsi="Times New Roman"/>
          <w:b/>
          <w:sz w:val="28"/>
          <w:szCs w:val="28"/>
          <w:lang w:val="ru-RU" w:eastAsia="ru-RU"/>
        </w:rPr>
        <w:t>зертханалық жұмысты ұйымдастырудың методикалық көрсеткіш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апсыру формасы реферат қорғау</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дуль 1</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ң алдымен, ұлттық БАҚ жүйесін қазіргі заман талабына сай модернизациялаудың концептуалдық платформасын қалыптастырған жөн. Өйткені осы кезге дейін БАҚ саласы бойынша көптеген өзгерістер іске асырылғанымен, олардың ешқайсысының ғылыми тұжырымдалған концепциясы болған жоқ (Ақпараттық Қазақстан -2020», т.б. нормативтік құжаттарда БАҚ саласы ішінара ғана қамтылған). Мақсат және соған қол жеткізер ресурстар мен потенциалымыз анық болмаған соң, бұл саладағы өзгерістер негізінен стихиялық даму сипатында жүрді. Сондықтан Ұлттық БАҚ жүйесін модернизациялау концепциясын дайындаудың өзектілігі айқы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йдаланылатын әдебиеттер:</w:t>
      </w:r>
    </w:p>
    <w:p>
      <w:pPr>
        <w:pStyle w:val="Style14"/>
        <w:numPr>
          <w:ilvl w:val="0"/>
          <w:numId w:val="4"/>
        </w:numPr>
        <w:jc w:val="both"/>
        <w:rPr>
          <w:sz w:val="28"/>
          <w:szCs w:val="28"/>
        </w:rPr>
      </w:pPr>
      <w:r>
        <w:rPr>
          <w:sz w:val="28"/>
          <w:szCs w:val="28"/>
        </w:rPr>
        <w:t>Ахметова Л.С. Пресс-релиз. Пресс-конференция. Опыт работы. – Алматы, 2013. – 87 с.</w:t>
      </w:r>
    </w:p>
    <w:p>
      <w:pPr>
        <w:pStyle w:val="Style14"/>
        <w:numPr>
          <w:ilvl w:val="0"/>
          <w:numId w:val="4"/>
        </w:numPr>
        <w:jc w:val="both"/>
        <w:rPr>
          <w:sz w:val="28"/>
          <w:szCs w:val="28"/>
        </w:rPr>
      </w:pPr>
      <w:r>
        <w:rPr>
          <w:sz w:val="28"/>
          <w:szCs w:val="28"/>
        </w:rPr>
        <w:t>Коноплев Е.С.. Info-драйвер: как выжить в мире информации.- СПб., 2009</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дук К., Малан М., Энегебретсен Н., Хашми М., Шарма П., Этценхаузер Ш. Найти историю и верно ее передать. Тема ВИЧ на телевидении. Серия ЮНЕСКО. – 2011. – 170 с.</w:t>
      </w:r>
    </w:p>
    <w:p>
      <w:pPr>
        <w:pStyle w:val="Style14"/>
        <w:numPr>
          <w:ilvl w:val="0"/>
          <w:numId w:val="4"/>
        </w:numPr>
        <w:jc w:val="both"/>
        <w:rPr>
          <w:sz w:val="28"/>
          <w:szCs w:val="28"/>
          <w:lang w:val="kk-KZ"/>
        </w:rPr>
      </w:pPr>
      <w:r>
        <w:rPr>
          <w:sz w:val="28"/>
          <w:szCs w:val="28"/>
        </w:rPr>
        <w:t>Международные и зарубежные программы в Казахстане. Части 1. 2, 2. – 2002.</w:t>
      </w:r>
    </w:p>
    <w:p>
      <w:pPr>
        <w:pStyle w:val="Normal"/>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дуль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экономика министрлігі Статистика комитетінің мәліметіне жүгінсек, ел халқының 40%-ын 1991 жылдан кейін өмірге келген ұрпақ құрайды. Оның 85% - қазақтар. Демек, ел халқының жартысы – советтік ұғым-түсініктерден, қалыптасқан қасаң қағидалар мен қарым-қатынастардан санасы азат ұрпақ. Мүлдем жаңа буын. Этнодемографиялық, жас ерекшелігі, саналық, сапалық, ұлттық, ментальды тұрғыдан алғанда, бұлар – жаңа реформаларға дайын ұрпақ. Сонымен қатар, бұл буынның Интернет заманында, ақпараттық қоғам жағдайында, желілік қарым-қатынас (сетевая коммуникация) үстемдік еткен шақта өмір сүріп отырғанын ескерсек, онда советтік дәуірде қалыптасқан БАҚ жүйесінің бұдан былайғы кезеңде жұртшылық сұранысын қанағаттандырмайтыны дәлелдеуді қажет етпейтін ақиқат. Жаңа құбылыстарды, жаңа сананы, балама ақпарат көздері мол саланы бұрыннан қалыптасып қалған тәртіппен реттеу және басқару ақылға сыйымсыз және ол ақыр соңында жүйенің ыдырауына әкеліп соқты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дай-ақ, мемлекетімізде жүргізіліп жатқан «Бес институционалдық реформа» алдағы уақытта президенттік-парламенттік басқару нысанына, яғни «ұжымдық басқару» нысанына көшетінімізді аңғартады. Осыған орай ендігі кезекте елімізде билік пен қоғам арасында вертикалды қарым-қатынастан горизонталды қарым-қатынастың басымдық танытатынын болжау қиын емес. Демек, желілік қарым-қатынас осыған әкеледі.</w:t>
      </w:r>
    </w:p>
    <w:p>
      <w:pPr>
        <w:pStyle w:val="Normal"/>
        <w:spacing w:lineRule="auto" w:line="240" w:before="0" w:after="0"/>
        <w:jc w:val="both"/>
        <w:rPr/>
      </w:pPr>
      <w:r>
        <w:rPr>
          <w:rFonts w:eastAsia="Times New Roman" w:cs="Times New Roman" w:ascii="Times New Roman" w:hAnsi="Times New Roman"/>
          <w:color w:val="000000"/>
          <w:sz w:val="28"/>
          <w:szCs w:val="28"/>
        </w:rPr>
        <w:br/>
      </w:r>
      <w:r>
        <w:rPr>
          <w:rFonts w:cs="Times New Roman" w:ascii="Times New Roman" w:hAnsi="Times New Roman"/>
          <w:b/>
          <w:sz w:val="28"/>
          <w:szCs w:val="28"/>
        </w:rPr>
        <w:t>Пайдаланылатын әдебиеттер:</w:t>
      </w:r>
    </w:p>
    <w:p>
      <w:pPr>
        <w:pStyle w:val="Style14"/>
        <w:numPr>
          <w:ilvl w:val="0"/>
          <w:numId w:val="3"/>
        </w:numPr>
        <w:jc w:val="both"/>
        <w:rPr>
          <w:sz w:val="28"/>
          <w:szCs w:val="28"/>
        </w:rPr>
      </w:pPr>
      <w:r>
        <w:rPr>
          <w:sz w:val="28"/>
          <w:szCs w:val="28"/>
        </w:rPr>
        <w:t>Модель учебной программы по журналистике. Серия ЮНЕСКО. – 2009. – 107 с.</w:t>
      </w:r>
    </w:p>
    <w:p>
      <w:pPr>
        <w:pStyle w:val="Style14"/>
        <w:numPr>
          <w:ilvl w:val="0"/>
          <w:numId w:val="3"/>
        </w:numPr>
        <w:jc w:val="both"/>
        <w:rPr>
          <w:sz w:val="28"/>
          <w:szCs w:val="28"/>
        </w:rPr>
      </w:pPr>
      <w:r>
        <w:rPr>
          <w:sz w:val="28"/>
          <w:szCs w:val="28"/>
        </w:rPr>
        <w:t>Оранжевые сети от Белграда до Бишкека. – СПб.: Алетейя. - 2008. – 208 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язи с общественностью: теория, практика, коммуникативные стратегии.- М.,</w:t>
      </w:r>
    </w:p>
    <w:p>
      <w:pPr>
        <w:pStyle w:val="Style14"/>
        <w:numPr>
          <w:ilvl w:val="0"/>
          <w:numId w:val="3"/>
        </w:numPr>
        <w:jc w:val="both"/>
        <w:rPr>
          <w:sz w:val="28"/>
          <w:szCs w:val="28"/>
        </w:rPr>
      </w:pPr>
      <w:r>
        <w:rPr>
          <w:sz w:val="28"/>
          <w:szCs w:val="28"/>
        </w:rPr>
        <w:t>Берёзкин В.М. Массовая коммуникация: сущность, каналы, действия. - М.: РИП-холдинг, 2008. -174с.</w:t>
      </w:r>
    </w:p>
    <w:p>
      <w:pPr>
        <w:pStyle w:val="Style14"/>
        <w:numPr>
          <w:ilvl w:val="0"/>
          <w:numId w:val="3"/>
        </w:numPr>
        <w:jc w:val="both"/>
        <w:rPr>
          <w:sz w:val="28"/>
          <w:szCs w:val="28"/>
        </w:rPr>
      </w:pPr>
      <w:r>
        <w:rPr>
          <w:sz w:val="28"/>
          <w:szCs w:val="28"/>
        </w:rPr>
        <w:t>Богомолова Н.Н. Социальная психология массовой коммуникации: Учеб. пособие. -М.: Аспект-Пресс, 2010. -191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sz w:val="28"/>
          <w:szCs w:val="28"/>
        </w:rPr>
        <w:t>Модуль 3</w:t>
      </w:r>
      <w:r>
        <w:rPr>
          <w:rFonts w:cs="Times New Roman" w:ascii="Times New Roman" w:hAnsi="Times New Roman"/>
          <w:sz w:val="28"/>
          <w:szCs w:val="28"/>
        </w:rPr>
        <w:br/>
        <w:t>әлемдік трендтерді ескере отырып, ақпарат және коммуникация саласындағы мемлекеттік саясат алдағы уақытта мынадай концепттерге негізделгені жөн деп есептеймі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млекеттік ақпарат саясатынан медиасаясатқа кө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әр алуандылықтың үйлесімді біртұтастығына қол жеткі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німге негізделген қарым-қатынас орнықты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іртұтас ақпараттық кеңістік қалыптасты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қпаратқа қолжетімділік және ашық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лаборациялық мәдениет элементтерін енді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ында келтірілген және Батыс әлемінде (Еуропа, АҚШ) соңғы кездері кеңінен таралып отырған бұл қағидаттар қазақтың дәстүрлі дүниетанымында бұрыннан бар және әлі күнге бірге жасасып келе жатқан жүйе құраушы құндылықтар екендігін еске алған артық болмай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пы, әлемдік тәжірибеде стратегиялық жоспарлаудың мынадай сатылары қолданыл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ұрақтылықты сақтау стратегиясы (стратегия вы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ерциялық стратегия (инерционная страте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қсатты стратегия (стратегия дост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ақытты ұтып, қарыштау стратегиясы (стратегия опере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ліміздің ақпараттық саласындағы ахуалын барлап қарасақ, біздің әлі күнге заман талабы туындатқан сұраныстарға сай кезеңдік шараларды жоспарлау арқылы тұрақтылықты сақтау мен инерциялық жоспарлау деңгейінде жүргеніміз байқалады. Сондықтан біз қазіргі кезде алдымыздан ашылып отырған осындай мүмкіндіктер сәтін пайдалана отырып, өзге елдердің жүріп өткен ескі сүрлеулері мен соқпақтарын шиырлай бермей, уақыттан мойын оздыратын өз жолымызды таңдағанымыз және оны батыл да табанды түрде іске асырғанымыз абзал.</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йдаланылатын әдебиеттер:</w:t>
      </w:r>
    </w:p>
    <w:p>
      <w:pPr>
        <w:pStyle w:val="Style14"/>
        <w:numPr>
          <w:ilvl w:val="0"/>
          <w:numId w:val="2"/>
        </w:numPr>
        <w:jc w:val="both"/>
        <w:rPr>
          <w:sz w:val="28"/>
          <w:szCs w:val="28"/>
        </w:rPr>
      </w:pPr>
      <w:r>
        <w:rPr>
          <w:sz w:val="28"/>
          <w:szCs w:val="28"/>
        </w:rPr>
        <w:t>Кара-Мурза С.Г. Власть манипуляции. - М.: Акад. проект, 2007. -380с.</w:t>
      </w:r>
    </w:p>
    <w:p>
      <w:pPr>
        <w:pStyle w:val="Style14"/>
        <w:numPr>
          <w:ilvl w:val="0"/>
          <w:numId w:val="2"/>
        </w:numPr>
        <w:jc w:val="both"/>
        <w:rPr>
          <w:sz w:val="28"/>
          <w:szCs w:val="28"/>
        </w:rPr>
      </w:pPr>
      <w:r>
        <w:rPr>
          <w:sz w:val="28"/>
          <w:szCs w:val="28"/>
        </w:rPr>
        <w:t>Чумиков, А.Н.. Связи с общественностью.- М., 2010</w:t>
      </w:r>
    </w:p>
    <w:p>
      <w:pPr>
        <w:pStyle w:val="Style14"/>
        <w:numPr>
          <w:ilvl w:val="0"/>
          <w:numId w:val="2"/>
        </w:numPr>
        <w:rPr>
          <w:b/>
          <w:b/>
          <w:bCs/>
          <w:sz w:val="28"/>
          <w:szCs w:val="28"/>
          <w:lang w:val="kk-KZ"/>
        </w:rPr>
      </w:pPr>
      <w:r>
        <w:rPr>
          <w:sz w:val="28"/>
          <w:szCs w:val="28"/>
        </w:rPr>
        <w:t>Шарков, Ф.И.. Интегрированные коммуникации: реклама, паблик рилейшнз, брендинг.- М.,</w:t>
      </w:r>
      <w:r>
        <w:rPr>
          <w:sz w:val="28"/>
          <w:szCs w:val="28"/>
          <w:lang w:val="kk-KZ"/>
        </w:rPr>
        <w:t>2012</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sz w:val="28"/>
      <w:lang w:val="ru-MD"/>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ru-MD"/>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21:00Z</dcterms:created>
  <dc:creator>Алмагуль</dc:creator>
  <dc:description/>
  <cp:keywords/>
  <dc:language>en-US</dc:language>
  <cp:lastModifiedBy>Алтын Акынбекова</cp:lastModifiedBy>
  <dcterms:modified xsi:type="dcterms:W3CDTF">2021-10-10T10:27:00Z</dcterms:modified>
  <cp:revision>3</cp:revision>
  <dc:subject/>
  <dc:title/>
</cp:coreProperties>
</file>